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メイリオ" w:hAnsi="メイリオ" w:eastAsia="メイリオ"/>
          <w:sz w:val="28"/>
          <w:szCs w:val="21"/>
        </w:rPr>
      </w:pPr>
      <w:r>
        <w:rPr>
          <w:rFonts w:ascii="メイリオ" w:hAnsi="メイリオ" w:eastAsia="メイリオ"/>
          <w:sz w:val="28"/>
          <w:szCs w:val="21"/>
        </w:rPr>
        <w:t>体験プログラムシート</w:t>
      </w:r>
    </w:p>
    <w:tbl>
      <w:tblPr>
        <w:tblStyle w:val="a3"/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851"/>
        <w:gridCol w:w="842"/>
        <w:gridCol w:w="954"/>
        <w:gridCol w:w="897"/>
        <w:gridCol w:w="275"/>
        <w:gridCol w:w="850"/>
        <w:gridCol w:w="624"/>
        <w:gridCol w:w="946"/>
        <w:gridCol w:w="1701"/>
      </w:tblGrid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60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プログラム名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rFonts w:ascii="メイリオ" w:hAnsi="メイリオ" w:eastAsia="メイリオ"/>
                <w:sz w:val="28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8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ジャンル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平和学習 □ 自然体験・環境学習 □ 歴史・文化学習 □ 産業学習 □ その他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プログラム詳細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テーマ、学習効果</w:t>
            </w:r>
          </w:p>
        </w:tc>
        <w:tc>
          <w:tcPr>
            <w:tcW w:w="7940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実施場所及び施設名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エリア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北部　□ 中部　□ 南部　□ 離島　□ 広域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受入可能期間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受入可能時間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所要時間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時間限定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受入可能数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人</w:t>
            </w:r>
          </w:p>
        </w:tc>
        <w:tc>
          <w:tcPr>
            <w:tcW w:w="8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回</w:t>
            </w:r>
          </w:p>
        </w:tc>
        <w:tc>
          <w:tcPr>
            <w:tcW w:w="9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延数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人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対象年齢等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参加料金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中学生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円</w:t>
            </w:r>
          </w:p>
        </w:tc>
        <w:tc>
          <w:tcPr>
            <w:tcW w:w="8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高校生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円</w:t>
            </w:r>
          </w:p>
        </w:tc>
        <w:tc>
          <w:tcPr>
            <w:tcW w:w="9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円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保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4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247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ガイド料金他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料金備考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服装、用意するもの</w:t>
            </w:r>
          </w:p>
        </w:tc>
        <w:tc>
          <w:tcPr>
            <w:tcW w:w="7940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集合場所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アクセス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駐車料金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乗用車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台まで　　　円／台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バス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台まで　　　円／台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トイレ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男大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台</w:t>
            </w:r>
          </w:p>
        </w:tc>
        <w:tc>
          <w:tcPr>
            <w:tcW w:w="8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男小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台</w:t>
            </w:r>
          </w:p>
        </w:tc>
        <w:tc>
          <w:tcPr>
            <w:tcW w:w="9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　　　台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売店及び自動販売機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売店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自販機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right="630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有　・　無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食事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right="630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人まで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弁当等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持込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可　・　不可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その他備考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>URL</w:t>
            </w:r>
          </w:p>
        </w:tc>
        <w:tc>
          <w:tcPr>
            <w:tcW w:w="7940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500"/>
        <w:rPr>
          <w:rFonts w:ascii="メイリオ" w:hAnsi="メイリオ" w:eastAsia="メイリオ"/>
          <w:sz w:val="2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83210</wp:posOffset>
                </wp:positionV>
                <wp:extent cx="1466850" cy="533400"/>
                <wp:effectExtent l="0" t="0" r="0" b="0"/>
                <wp:wrapNone/>
                <wp:docPr id="1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＝ 記入例 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97.35pt;margin-top:-22.3pt;width:115.45pt;height:41.95pt;mso-wrap-style:square;v-text-anchor:top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＝ 記入例 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510" distL="0" distR="19050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1564640</wp:posOffset>
                </wp:positionV>
                <wp:extent cx="1771650" cy="612140"/>
                <wp:effectExtent l="6985" t="50800" r="6985" b="6985"/>
                <wp:wrapNone/>
                <wp:docPr id="3" name="吹き出し: 角を丸めた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12000"/>
                        </a:xfrm>
                        <a:prstGeom prst="wedgeRoundRectCallout">
                          <a:avLst>
                            <a:gd name="adj1" fmla="val 40424"/>
                            <a:gd name="adj2" fmla="val -5731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FF0000"/>
                                <w:sz w:val="18"/>
                              </w:rPr>
                              <w:t>どんな体験を通して、どんな成長が得られるか。具体的に丁寧に記載する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yellow" stroked="t" o:allowincell="f" style="position:absolute;margin-left:-31.3pt;margin-top:123.2pt;width:139.45pt;height:48.15pt;mso-wrap-style:square;v-text-anchor:middle" type="_x0000_t17">
                <v:fill o:detectmouseclick="t" type="solid" color2="blu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color w:val="FF0000"/>
                          <w:sz w:val="18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FF0000"/>
                          <w:sz w:val="18"/>
                        </w:rPr>
                        <w:t>どんな体験を通して、どんな成長が得られるか。具体的に丁寧に記載する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メイリオ" w:hAnsi="メイリオ" w:eastAsia="メイリオ"/>
          <w:sz w:val="28"/>
          <w:szCs w:val="21"/>
        </w:rPr>
        <w:t>体験プログラムシート</w:t>
      </w:r>
    </w:p>
    <w:tbl>
      <w:tblPr>
        <w:tblStyle w:val="a3"/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851"/>
        <w:gridCol w:w="842"/>
        <w:gridCol w:w="954"/>
        <w:gridCol w:w="897"/>
        <w:gridCol w:w="275"/>
        <w:gridCol w:w="850"/>
        <w:gridCol w:w="624"/>
        <w:gridCol w:w="946"/>
        <w:gridCol w:w="1701"/>
      </w:tblGrid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60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プログラム名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rFonts w:ascii="メイリオ" w:hAnsi="メイリオ" w:eastAsia="メイリオ"/>
                <w:sz w:val="28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8"/>
                <w:szCs w:val="21"/>
                <w:lang w:val="en-US" w:eastAsia="ja-JP" w:bidi="ar-SA"/>
              </w:rPr>
              <w:t>サトウキビ刈り体験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ジャンル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 xml:space="preserve">平和学習 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 xml:space="preserve"> 自然体験・環境学習 □ 歴史・文化学習 □ 産業学習 □ その他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プログラム詳細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サトウキビを収穫し、昔ながらの搾汁機を使って絞り、黒糖づくりまでを体験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テーマ、学習効果</w:t>
            </w:r>
          </w:p>
        </w:tc>
        <w:tc>
          <w:tcPr>
            <w:tcW w:w="7940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サトウキビの刈り取りから搾汁、搾り取った液を煮詰めて黒糖にするまでの一連の作業をチームで行う。製造の過程を身をもって学ぶことと併せ、自分たちで工夫し、協業して何かを作り上げる体験を通して、協調性、自発性、応用力を育てていく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実施場所及び施設名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おきなわ村内サトウキビ畑及びおきなわ村調理室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沖縄県那覇市字小禄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831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番地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エリア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北部　□ 中部　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 xml:space="preserve"> 南部　□ 離島　□ 広域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受入可能期間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月から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月までのサトウキビ収穫シーズン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受入可能時間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8: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から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8:00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所要時間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時間程度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時間限定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班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=8: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～、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班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=10: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～、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班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=12: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～、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班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=14: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受入可能数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8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４回</w:t>
            </w:r>
          </w:p>
        </w:tc>
        <w:tc>
          <w:tcPr>
            <w:tcW w:w="9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延数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2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対象年齢等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中学生以上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参加料金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一律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firstLine="42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3,0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firstLine="42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firstLine="42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保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4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247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参加料金に含まれています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ガイド料金他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料金備考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2" wp14:anchorId="5C5E268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16890</wp:posOffset>
                      </wp:positionV>
                      <wp:extent cx="251460" cy="251460"/>
                      <wp:effectExtent l="6350" t="6985" r="6985" b="6985"/>
                      <wp:wrapNone/>
                      <wp:docPr id="5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path="l-2147483648,-2147483643l-2147483628,-2147483627l-2147483648,-2147483643l-2147483626,-2147483625xe" stroked="t" o:allowincell="f" style="position:absolute;margin-left:-4.6pt;margin-top:-40.7pt;width:19.75pt;height:19.75pt;mso-wrap-style:none;v-text-anchor:middle" wp14:anchorId="5C5E2685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参加料金には長靴代、お土産の黒糖代も含まれています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服装、用意するもの</w:t>
            </w:r>
          </w:p>
        </w:tc>
        <w:tc>
          <w:tcPr>
            <w:tcW w:w="7940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体育着等、汚れてもいい服装</w:t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集合場所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おきなわ村駐車場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沖縄県那覇市字小禄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831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番地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アクセス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那覇空港から県道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231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号線に入り、安次嶺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交差点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を左折。国道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331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号線を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2.5km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ほど直進すると左手に建物が見えます。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駐車料金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乗用車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台まで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,0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円／台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バス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台まで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,0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円／台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トイレ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男大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8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男小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9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売店及び自動販売機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売店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自販機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right="630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　　有　・　無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食事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right="1050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200</w: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人まで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弁当等</w:t>
            </w:r>
          </w:p>
        </w:tc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持込</w:t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3" wp14:anchorId="06FB37A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516255</wp:posOffset>
                      </wp:positionV>
                      <wp:extent cx="251460" cy="251460"/>
                      <wp:effectExtent l="6350" t="6985" r="6985" b="6985"/>
                      <wp:wrapNone/>
                      <wp:docPr id="6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path="l-2147483648,-2147483643l-2147483628,-2147483627l-2147483648,-2147483643l-2147483626,-2147483625xe" stroked="t" o:allowincell="f" style="position:absolute;margin-left:40.6pt;margin-top:-40.65pt;width:19.75pt;height:19.75pt;mso-wrap-style:none;v-text-anchor:middle" wp14:anchorId="06FB37A9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可　・　不可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32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メイリオ" w:hAnsi="メイリオ" w:eastAsia="メイリオ"/>
                <w:szCs w:val="21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4" wp14:anchorId="22A5235C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516255</wp:posOffset>
                      </wp:positionV>
                      <wp:extent cx="251460" cy="251460"/>
                      <wp:effectExtent l="6350" t="6985" r="6985" b="6985"/>
                      <wp:wrapNone/>
                      <wp:docPr id="7" name="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6" path="l-2147483648,-2147483643l-2147483628,-2147483627l-2147483648,-2147483643l-2147483626,-2147483625xe" stroked="t" o:allowincell="f" style="position:absolute;margin-left:39.5pt;margin-top:-40.65pt;width:19.75pt;height:19.75pt;mso-wrap-style:none;v-text-anchor:middle" wp14:anchorId="22A5235C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cs="" w:eastAsia="メイリオ"/>
                <w:kern w:val="2"/>
                <w:sz w:val="21"/>
                <w:szCs w:val="21"/>
                <w:lang w:val="en-US" w:eastAsia="ja-JP" w:bidi="ar-SA"/>
              </w:rPr>
              <w:t>その他備考</w:t>
            </w:r>
          </w:p>
        </w:tc>
        <w:tc>
          <w:tcPr>
            <w:tcW w:w="7940" w:type="dxa"/>
            <w:gridSpan w:val="9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メイリオ" w:hAnsi="メイリオ" w:eastAsia="メイリオ"/>
                <w:szCs w:val="21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5" wp14:anchorId="22A5235C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-522605</wp:posOffset>
                      </wp:positionV>
                      <wp:extent cx="251460" cy="251460"/>
                      <wp:effectExtent l="6350" t="6985" r="6985" b="6985"/>
                      <wp:wrapNone/>
                      <wp:docPr id="8" name="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7" path="l-2147483648,-2147483643l-2147483628,-2147483627l-2147483648,-2147483643l-2147483626,-2147483625xe" stroked="t" o:allowincell="f" style="position:absolute;margin-left:82.4pt;margin-top:-41.15pt;width:19.75pt;height:19.75pt;mso-wrap-style:none;v-text-anchor:middle" wp14:anchorId="22A5235C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" w:eastAsia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建物内は多目的トイレの設置他、バリアフリー対応しています。</w:t>
            </w:r>
          </w:p>
        </w:tc>
      </w:tr>
      <w:tr>
        <w:trPr/>
        <w:tc>
          <w:tcPr>
            <w:tcW w:w="2261" w:type="dxa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420" w:before="0" w:after="0"/>
              <w:ind w:right="53" w:hanging="0"/>
              <w:jc w:val="right"/>
              <w:rPr>
                <w:rFonts w:ascii="メイリオ" w:hAnsi="メイリオ" w:eastAsia="メイリオ"/>
                <w:szCs w:val="21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>URL</w:t>
            </w:r>
          </w:p>
        </w:tc>
        <w:tc>
          <w:tcPr>
            <w:tcW w:w="7940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105" w:hanging="0"/>
              <w:rPr>
                <w:rFonts w:ascii="メイリオ" w:hAnsi="メイリオ" w:eastAsia="メイリオ"/>
                <w:color w:val="FF0000"/>
                <w:szCs w:val="21"/>
              </w:rPr>
            </w:pP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>http://www.okinawastory.jp/excursion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/>
          <w:szCs w:val="21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a564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564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6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6:00Z</dcterms:created>
  <dc:creator>madoka</dc:creator>
  <dc:description/>
  <dc:language>en-US</dc:language>
  <cp:lastModifiedBy>madoka</cp:lastModifiedBy>
  <cp:lastPrinted>2017-12-28T08:26:00Z</cp:lastPrinted>
  <dcterms:modified xsi:type="dcterms:W3CDTF">2017-12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