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7" wp14:anchorId="00A713F1">
                <wp:simplePos x="0" y="0"/>
                <wp:positionH relativeFrom="column">
                  <wp:posOffset>-152400</wp:posOffset>
                </wp:positionH>
                <wp:positionV relativeFrom="paragraph">
                  <wp:posOffset>-346710</wp:posOffset>
                </wp:positionV>
                <wp:extent cx="4572000" cy="1133475"/>
                <wp:effectExtent l="0" t="0" r="0" b="952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33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textAlignment w:val="center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  <w:szCs w:val="24"/>
                              </w:rPr>
                              <w:t>送付先：沖縄観光コンベンションビューロー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  <w:szCs w:val="24"/>
                              </w:rPr>
                              <w:t>経営推進室　酒井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宛て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jc w:val="left"/>
                              <w:textAlignment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メールアドレス：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mo@ocvb.or.jp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textAlignment w:val="center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8"/>
                                <w:szCs w:val="28"/>
                              </w:rPr>
                              <w:t>F A X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8"/>
                                <w:szCs w:val="28"/>
                              </w:rPr>
                              <w:t xml:space="preserve">番 号： 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8"/>
                                <w:szCs w:val="28"/>
                              </w:rPr>
                              <w:t>098-859-62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12pt;margin-top:-27.3pt;width:359.95pt;height:89.2pt;mso-wrap-style:square;v-text-anchor:top" wp14:anchorId="00A713F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textAlignment w:val="center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  <w:szCs w:val="24"/>
                        </w:rPr>
                        <w:t>送付先：沖縄観光コンベンションビューロー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  <w:szCs w:val="24"/>
                        </w:rPr>
                        <w:t>経営推進室　酒井　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4"/>
                          <w:szCs w:val="24"/>
                        </w:rPr>
                        <w:t>宛て</w:t>
                      </w:r>
                    </w:p>
                    <w:p>
                      <w:pPr>
                        <w:pStyle w:val="FrameContents"/>
                        <w:ind w:firstLine="840"/>
                        <w:jc w:val="left"/>
                        <w:textAlignment w:val="center"/>
                        <w:rPr>
                          <w:rFonts w:ascii="Meiryo UI" w:hAnsi="Meiryo UI" w:eastAsia="Meiryo UI" w:cs="Meiryo UI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8"/>
                        </w:rPr>
                        <w:t>メールアドレス：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8"/>
                        </w:rPr>
                        <w:t>dmo@ocvb.or.jp</w:t>
                      </w:r>
                    </w:p>
                    <w:p>
                      <w:pPr>
                        <w:pStyle w:val="FrameContents"/>
                        <w:ind w:firstLine="840"/>
                        <w:textAlignment w:val="center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8"/>
                          <w:szCs w:val="28"/>
                        </w:rPr>
                        <w:t>F A X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8"/>
                          <w:szCs w:val="28"/>
                        </w:rPr>
                        <w:t xml:space="preserve">番 号： 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8"/>
                          <w:szCs w:val="28"/>
                        </w:rPr>
                        <w:t>098-859-62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5F10B7D7">
                <wp:simplePos x="0" y="0"/>
                <wp:positionH relativeFrom="column">
                  <wp:posOffset>-209550</wp:posOffset>
                </wp:positionH>
                <wp:positionV relativeFrom="paragraph">
                  <wp:posOffset>-337185</wp:posOffset>
                </wp:positionV>
                <wp:extent cx="4629150" cy="1076325"/>
                <wp:effectExtent l="10160" t="10795" r="10160" b="9525"/>
                <wp:wrapNone/>
                <wp:docPr id="3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0764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6.5pt;margin-top:-26.55pt;width:364.45pt;height:84.7pt;mso-wrap-style:none;v-text-anchor:middle" wp14:anchorId="5F10B7D7" type="_x0000_t185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平成３０年　</w:t>
      </w:r>
      <w:r>
        <w:rPr>
          <w:rFonts w:eastAsia="Meiryo UI" w:cs="Meiryo UI" w:ascii="Meiryo UI" w:hAnsi="Meiryo UI"/>
          <w:color w:val="000000" w:themeColor="text1"/>
          <w:kern w:val="0"/>
          <w:sz w:val="20"/>
          <w:szCs w:val="20"/>
        </w:rPr>
        <w:t>9</w:t>
      </w:r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　月</w:t>
      </w:r>
      <w:r>
        <w:rPr>
          <w:rFonts w:eastAsia="Meiryo UI" w:cs="Meiryo UI" w:ascii="Meiryo UI" w:hAnsi="Meiryo UI"/>
          <w:color w:val="000000" w:themeColor="text1"/>
          <w:kern w:val="0"/>
          <w:sz w:val="20"/>
          <w:szCs w:val="20"/>
        </w:rPr>
        <w:t>20</w:t>
      </w:r>
      <w:r>
        <w:rPr>
          <w:rFonts w:ascii="Meiryo UI" w:hAnsi="Meiryo UI" w:cs="Meiryo UI" w:eastAsia="Meiryo UI"/>
          <w:color w:val="000000" w:themeColor="text1"/>
          <w:kern w:val="0"/>
          <w:sz w:val="20"/>
          <w:szCs w:val="20"/>
        </w:rPr>
        <w:t>　日　送付</w:t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209A19AE">
                <wp:simplePos x="0" y="0"/>
                <wp:positionH relativeFrom="column">
                  <wp:posOffset>466725</wp:posOffset>
                </wp:positionH>
                <wp:positionV relativeFrom="paragraph">
                  <wp:posOffset>234315</wp:posOffset>
                </wp:positionV>
                <wp:extent cx="5543550" cy="1933575"/>
                <wp:effectExtent l="12700" t="13335" r="12700" b="12065"/>
                <wp:wrapNone/>
                <wp:docPr id="4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335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ＪＮＴＯマーケティング研修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１０月１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木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13:30~17:0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13:0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  <w:t>開場）沖縄空手会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</w:rPr>
                              <w:t>参 加 申 込 書</w:t>
                            </w:r>
                          </w:p>
                          <w:tbl>
                            <w:tblPr>
                              <w:tblStyle w:val="af7"/>
                              <w:tblW w:w="8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797"/>
                              <w:gridCol w:w="2797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sz w:val="72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color w:val="000000"/>
                                      <w:kern w:val="0"/>
                                      <w:sz w:val="72"/>
                                      <w:szCs w:val="8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</w:rPr>
                              <w:t>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ajorHAnsi" w:cs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6.75pt;margin-top:18.45pt;width:436.45pt;height:152.2pt;mso-wrap-style:square;v-text-anchor:top" wp14:anchorId="209A19A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40"/>
                          <w:szCs w:val="40"/>
                        </w:rPr>
                        <w:t>ＪＮＴＯマーケティング研修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kern w:val="0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１０月１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8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日（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</w:rPr>
                        <w:t>木</w:t>
                      </w:r>
                      <w:bookmarkStart w:id="1" w:name="_GoBack"/>
                      <w:bookmarkEnd w:id="1"/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13:30~17:0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13:00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0"/>
                          <w:sz w:val="28"/>
                          <w:szCs w:val="24"/>
                          <w:lang w:eastAsia="zh-TW"/>
                        </w:rPr>
                        <w:t>開場）沖縄空手会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72"/>
                          <w:szCs w:val="8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72"/>
                          <w:szCs w:val="88"/>
                        </w:rPr>
                        <w:t>参 加 申 込 書</w:t>
                      </w:r>
                    </w:p>
                    <w:tbl>
                      <w:tblPr>
                        <w:tblStyle w:val="af7"/>
                        <w:tblW w:w="8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797"/>
                        <w:gridCol w:w="2797"/>
                        <w:gridCol w:w="2798"/>
                      </w:tblGrid>
                      <w:tr>
                        <w:trPr/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72"/>
                                <w:szCs w:val="8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72"/>
                                <w:szCs w:val="88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72"/>
                          <w:szCs w:val="8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kern w:val="0"/>
                          <w:sz w:val="72"/>
                          <w:szCs w:val="88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72"/>
                          <w:szCs w:val="88"/>
                        </w:rPr>
                        <w:t>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 w:asciiTheme="majorHAnsi" w:cs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お手数ではございますが、下記ご記入（ご入力）のうえ、</w:t>
      </w:r>
      <w:r>
        <w:rPr>
          <w:rFonts w:eastAsia="Meiryo UI" w:cs="Meiryo UI" w:ascii="Meiryo UI" w:hAnsi="Meiryo UI"/>
          <w:b/>
          <w:kern w:val="0"/>
          <w:szCs w:val="21"/>
          <w:u w:val="single"/>
        </w:rPr>
        <w:t>10/10</w:t>
      </w:r>
      <w:r>
        <w:rPr>
          <w:rFonts w:ascii="Meiryo UI" w:hAnsi="Meiryo UI" w:cs="Meiryo UI" w:eastAsia="Meiryo UI"/>
          <w:b/>
          <w:kern w:val="0"/>
          <w:szCs w:val="21"/>
          <w:u w:val="single"/>
        </w:rPr>
        <w:t>（水）までにメールまたは</w:t>
      </w:r>
      <w:r>
        <w:rPr>
          <w:rFonts w:eastAsia="Meiryo UI" w:cs="Meiryo UI" w:ascii="Meiryo UI" w:hAnsi="Meiryo UI"/>
          <w:b/>
          <w:kern w:val="0"/>
          <w:szCs w:val="21"/>
          <w:u w:val="single"/>
        </w:rPr>
        <w:t>FAX</w:t>
      </w:r>
      <w:r>
        <w:rPr>
          <w:rFonts w:ascii="Meiryo UI" w:hAnsi="Meiryo UI" w:cs="Meiryo UI" w:eastAsia="Meiryo UI"/>
          <w:b/>
          <w:kern w:val="0"/>
          <w:szCs w:val="21"/>
          <w:u w:val="single"/>
        </w:rPr>
        <w:t>にてご返信</w:t>
      </w:r>
      <w:r>
        <w:rPr>
          <w:rFonts w:ascii="Meiryo UI" w:hAnsi="Meiryo UI" w:cs="Meiryo UI" w:eastAsia="Meiryo UI"/>
          <w:kern w:val="0"/>
          <w:szCs w:val="21"/>
        </w:rPr>
        <w:t>くださいますよう</w:t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お願い申し上げます。各組織、団体２名様までのご参加とさせていただきます。□には該当箇所にレ点を入れてください。</w:t>
      </w:r>
    </w:p>
    <w:p>
      <w:pPr>
        <w:pStyle w:val="Normal"/>
        <w:widowControl/>
        <w:spacing w:lineRule="exact" w:line="40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Meiryo UI" w:hAnsi="Meiryo UI" w:eastAsia="Meiryo UI" w:cs="Meiryo UI"/>
          <w:kern w:val="0"/>
          <w:sz w:val="32"/>
          <w:szCs w:val="21"/>
          <w:u w:val="single"/>
        </w:rPr>
      </w:pPr>
      <w:r>
        <w:rPr>
          <w:rFonts w:ascii="Meiryo UI" w:hAnsi="Meiryo UI" w:cs="Meiryo UI" w:eastAsia="Meiryo UI"/>
          <w:kern w:val="0"/>
          <w:sz w:val="32"/>
          <w:szCs w:val="21"/>
          <w:u w:val="single"/>
        </w:rPr>
        <w:t>貴組織・団体名：　　　　　　　　　　　　　　　　　　　　　　　　　　　　　</w:t>
      </w:r>
    </w:p>
    <w:p>
      <w:pPr>
        <w:pStyle w:val="Normal"/>
        <w:widowControl/>
        <w:spacing w:lineRule="exact" w:line="400"/>
        <w:ind w:left="142" w:firstLine="2000"/>
        <w:jc w:val="left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27A34E5">
                <wp:simplePos x="0" y="0"/>
                <wp:positionH relativeFrom="column">
                  <wp:posOffset>352425</wp:posOffset>
                </wp:positionH>
                <wp:positionV relativeFrom="paragraph">
                  <wp:posOffset>37465</wp:posOffset>
                </wp:positionV>
                <wp:extent cx="5943600" cy="561975"/>
                <wp:effectExtent l="0" t="0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1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Meiryo UI" w:hAnsi="Meiryo UI" w:eastAsia="Meiryo UI" w:cs="Meiryo U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 w:themeColor="text1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 w:themeColor="text1"/>
                              </w:rPr>
                              <w:t>地方公共団体　　□交通事業者　　□旅行会社・宿泊関連業者　　□経済・観光関連団体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>
                                <w:rFonts w:ascii="Meiryo UI" w:hAnsi="Meiryo UI" w:eastAsia="Meiryo UI" w:cs="Meiryo UI"/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 w:themeColor="text1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 w:themeColor="text1"/>
                              </w:rPr>
                              <w:t>小売業者　　□コンサル業者　　□　出版・広告業者　□その他（　　　　　　　　　　　　　　　　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27.75pt;margin-top:2.95pt;width:467.95pt;height:44.2pt;mso-wrap-style:square;v-text-anchor:top" wp14:anchorId="127A34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20"/>
                        <w:rPr>
                          <w:rFonts w:ascii="Meiryo UI" w:hAnsi="Meiryo UI" w:eastAsia="Meiryo UI" w:cs="Meiryo UI"/>
                          <w:color w:val="000000" w:themeColor="text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 w:themeColor="text1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 w:themeColor="text1"/>
                        </w:rPr>
                        <w:t>地方公共団体　　□交通事業者　　□旅行会社・宿泊関連業者　　□経済・観光関連団体</w:t>
                      </w:r>
                    </w:p>
                    <w:p>
                      <w:pPr>
                        <w:pStyle w:val="FrameContents"/>
                        <w:spacing w:lineRule="exact" w:line="320"/>
                        <w:rPr>
                          <w:rFonts w:ascii="Meiryo UI" w:hAnsi="Meiryo UI" w:eastAsia="Meiryo UI" w:cs="Meiryo UI"/>
                          <w:color w:val="000000" w:themeColor="text1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 w:themeColor="text1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 w:themeColor="text1"/>
                        </w:rPr>
                        <w:t>小売業者　　□コンサル業者　　□　出版・広告業者　□その他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142" w:firstLine="2100"/>
        <w:jc w:val="left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ご参加者様①：</w:t>
      </w:r>
    </w:p>
    <w:tbl>
      <w:tblPr>
        <w:tblStyle w:val="af7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544"/>
        <w:gridCol w:w="1417"/>
        <w:gridCol w:w="3402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3B9146D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45415</wp:posOffset>
                      </wp:positionV>
                      <wp:extent cx="2476500" cy="438150"/>
                      <wp:effectExtent l="0" t="0" r="0" b="0"/>
                      <wp:wrapNone/>
                      <wp:docPr id="8" name="テキスト ボック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</w:rPr>
                                    <w:t>スタッフ職　　□管理職　　□経営者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7" path="m0,0l-2147483645,0l-2147483645,-2147483646l0,-2147483646xe" stroked="f" o:allowincell="f" style="position:absolute;margin-left:60.5pt;margin-top:11.45pt;width:194.95pt;height:34.45pt;mso-wrap-style:square;v-text-anchor:top" wp14:anchorId="53B9146D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スタッフ職　　□管理職　　□経営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役　職　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kern w:val="0"/>
                <w:sz w:val="32"/>
                <w:szCs w:val="3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ind w:left="142" w:hanging="0"/>
        <w:jc w:val="right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ご参加者様②：</w:t>
      </w:r>
    </w:p>
    <w:tbl>
      <w:tblPr>
        <w:tblStyle w:val="af7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544"/>
        <w:gridCol w:w="1417"/>
        <w:gridCol w:w="3402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ふりがな</w:t>
            </w: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671515A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51765</wp:posOffset>
                      </wp:positionV>
                      <wp:extent cx="2476500" cy="438150"/>
                      <wp:effectExtent l="0" t="0" r="0" b="0"/>
                      <wp:wrapNone/>
                      <wp:docPr id="10" name="テキスト ボック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スタッフ職　　□管理職　　□経営者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8" path="m0,0l-2147483645,0l-2147483645,-2147483646l0,-2147483646xe" stroked="f" o:allowincell="f" style="position:absolute;margin-left:60.5pt;margin-top:11.95pt;width:194.95pt;height:34.45pt;mso-wrap-style:square;v-text-anchor:top" wp14:anchorId="671515A7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スタッフ職　　□管理職　　□経営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役　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所　属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ind w:left="1483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142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研修会について：</w:t>
      </w:r>
    </w:p>
    <w:tbl>
      <w:tblPr>
        <w:tblStyle w:val="af7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（訪日インバウンド促進に取り組むにあたり、現在具体的な課題をお持ちですか。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回　答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righ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（課題の解決に向け、国や</w:t>
            </w: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  <w:t>JNTO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に求める支援や制度はありますか。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  <w:lang w:val="en-US" w:eastAsia="ja-JP" w:bidi="ar-SA"/>
              </w:rPr>
              <w:t>回　答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exact" w:line="400"/>
        <w:ind w:firstLine="200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その他連絡事項：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Meiryo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right"/>
      <w:rPr/>
    </w:pPr>
    <w:r>
      <w:rPr/>
      <w:drawing>
        <wp:inline distT="0" distB="0" distL="0" distR="0">
          <wp:extent cx="6042660" cy="675640"/>
          <wp:effectExtent l="0" t="0" r="0" b="0"/>
          <wp:docPr id="12" name="図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図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1405" r="9069" b="21144"/>
                  <a:stretch>
                    <a:fillRect/>
                  </a:stretch>
                </pic:blipFill>
                <pic:spPr bwMode="auto">
                  <a:xfrm>
                    <a:off x="0" y="0"/>
                    <a:ext cx="604266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70ec1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94343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4343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7fb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4677fb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4677fb"/>
    <w:rPr>
      <w:b/>
      <w:bCs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4677f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30c3"/>
    <w:rPr>
      <w:color w:val="0000FF" w:themeColor="hyperlink"/>
      <w:u w:val="single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0e621d"/>
    <w:rPr>
      <w:rFonts w:ascii="Meiryo UI" w:hAnsi="Meiryo UI" w:eastAsia="Meiryo UI" w:cs="Meiryo UI"/>
      <w:kern w:val="0"/>
      <w:sz w:val="22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7e1686"/>
    <w:rPr>
      <w:color w:val="808080"/>
      <w:shd w:fill="E6E6E6" w:val="clear"/>
    </w:rPr>
  </w:style>
  <w:style w:type="character" w:styleId="Style21" w:customStyle="1">
    <w:name w:val="挨拶文 (文字)"/>
    <w:basedOn w:val="DefaultParagraphFont"/>
    <w:uiPriority w:val="99"/>
    <w:qFormat/>
    <w:rsid w:val="00c86fe0"/>
    <w:rPr>
      <w:rFonts w:eastAsia="Meiryo UI" w:cs="Meiryo U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299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70ec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4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677f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677fb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4677f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20"/>
    <w:uiPriority w:val="99"/>
    <w:unhideWhenUsed/>
    <w:qFormat/>
    <w:rsid w:val="000e621d"/>
    <w:pPr>
      <w:jc w:val="right"/>
    </w:pPr>
    <w:rPr>
      <w:rFonts w:ascii="Meiryo UI" w:hAnsi="Meiryo UI" w:eastAsia="Meiryo UI" w:cs="Meiryo UI"/>
      <w:kern w:val="0"/>
      <w:sz w:val="22"/>
    </w:rPr>
  </w:style>
  <w:style w:type="paragraph" w:styleId="Revision">
    <w:name w:val="Revision"/>
    <w:uiPriority w:val="99"/>
    <w:semiHidden/>
    <w:qFormat/>
    <w:rsid w:val="00fc3a15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ComplimentaryClose">
    <w:name w:val="Salutation"/>
    <w:basedOn w:val="Normal"/>
    <w:next w:val="Normal"/>
    <w:link w:val="Style21"/>
    <w:uiPriority w:val="99"/>
    <w:unhideWhenUsed/>
    <w:rsid w:val="00c86fe0"/>
    <w:pPr/>
    <w:rPr>
      <w:rFonts w:eastAsia="Meiryo UI" w:cs="Meiryo UI"/>
      <w:kern w:val="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a1ce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d33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290C7-9475-41C8-A02F-ACA02803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4:00Z</dcterms:created>
  <dc:creator>青島 美奈子</dc:creator>
  <dc:description/>
  <dc:language>en-US</dc:language>
  <cp:lastModifiedBy>稲嶺　優</cp:lastModifiedBy>
  <cp:lastPrinted>2018-06-14T01:49:00Z</cp:lastPrinted>
  <dcterms:modified xsi:type="dcterms:W3CDTF">2018-09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